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Style w:val="StrongEmphasis"/>
          <w:rFonts w:ascii="黑体" w:hAnsi="黑体" w:eastAsia="黑体" w:cs="宋体"/>
          <w:color w:val="C00000"/>
          <w:sz w:val="44"/>
          <w:szCs w:val="44"/>
        </w:rPr>
      </w:pPr>
      <w:r>
        <w:rPr>
          <w:rStyle w:val="StrongEmphasis"/>
          <w:rFonts w:ascii="黑体" w:hAnsi="黑体" w:cs="宋体" w:eastAsia="黑体"/>
          <w:color w:val="C00000"/>
          <w:sz w:val="44"/>
          <w:szCs w:val="44"/>
        </w:rPr>
        <w:t>高端住宅建筑、景观、户型、精装设计考察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 xml:space="preserve">              </w:t>
      </w:r>
      <w:r>
        <w:rPr>
          <w:rStyle w:val="StrongEmphasis"/>
          <w:rFonts w:eastAsia="黑体" w:cs="宋体" w:ascii="黑体" w:hAnsi="黑体"/>
          <w:color w:val="000000"/>
          <w:sz w:val="44"/>
          <w:szCs w:val="44"/>
        </w:rPr>
        <w:t>---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杭州、苏州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5-2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   地址：杭州—苏州    电话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3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 1125 7001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</w:rPr>
        <w:t>【行程特色】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深度考察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创新体验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资源整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交流对话、为您呈上一场丰盛的建筑大餐！</w:t>
      </w:r>
      <w:r>
        <w:rPr>
          <w:rFonts w:cs="宋体" w:ascii="宋体" w:hAnsi="宋体"/>
          <w:bCs/>
          <w:szCs w:val="21"/>
        </w:rPr>
        <w:br/>
        <w:t xml:space="preserve"> 1</w:t>
      </w:r>
      <w:r>
        <w:rPr>
          <w:rFonts w:ascii="宋体" w:hAnsi="宋体" w:cs="宋体"/>
          <w:bCs/>
          <w:szCs w:val="21"/>
        </w:rPr>
        <w:t>、全景透视杭州、苏州经典别墅、大宅——整个考察过程将系统围绕各小区规划、建筑设计、园林景观         布局、住宅户型设计、建筑新材料新技术应用、建筑细部处理、社区商业策划等要素展开。</w:t>
      </w:r>
      <w:r>
        <w:rPr>
          <w:rFonts w:cs="宋体" w:ascii="宋体" w:hAnsi="宋体"/>
          <w:bCs/>
          <w:szCs w:val="21"/>
        </w:rPr>
        <w:br/>
        <w:t>2</w:t>
      </w:r>
      <w:r>
        <w:rPr>
          <w:rFonts w:ascii="宋体" w:hAnsi="宋体" w:cs="宋体"/>
          <w:bCs/>
          <w:szCs w:val="21"/>
        </w:rPr>
        <w:t>、追寻项目设计的创作灵感——体验经典大宅的人文环境和自然景观。</w:t>
      </w:r>
      <w:r>
        <w:rPr>
          <w:rFonts w:cs="宋体" w:ascii="宋体" w:hAnsi="宋体"/>
          <w:bCs/>
          <w:szCs w:val="21"/>
        </w:rPr>
        <w:br/>
        <w:t>3</w:t>
      </w:r>
      <w:r>
        <w:rPr>
          <w:rFonts w:ascii="宋体" w:hAnsi="宋体" w:cs="宋体"/>
          <w:bCs/>
          <w:szCs w:val="21"/>
        </w:rPr>
        <w:t>、多角度、多层次地深度考察抛析，加强经验对接、对话，增进了解，开阔视野：</w:t>
      </w:r>
    </w:p>
    <w:p>
      <w:pPr>
        <w:pStyle w:val="Normal"/>
        <w:widowControl w:val="false"/>
        <w:spacing w:lineRule="auto" w:line="360" w:before="0" w:after="28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营销新理念借鉴：实地观摩标杆地产的售楼处样板房设计与景观体验区设计</w:t>
      </w:r>
    </w:p>
    <w:p>
      <w:pPr>
        <w:pStyle w:val="Normal"/>
        <w:spacing w:lineRule="auto" w:line="36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实地观摩标杆地产住宅项目建造过程中的现场标准化管理</w:t>
      </w:r>
    </w:p>
    <w:p>
      <w:pPr>
        <w:pStyle w:val="Normal"/>
        <w:spacing w:lineRule="atLeast" w:line="32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320"/>
        <w:ind w:firstLine="361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行程安排】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07315</wp:posOffset>
                </wp:positionV>
                <wp:extent cx="5779135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094"/>
                              <w:gridCol w:w="618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绿城桃源小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          万科郡西云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东原德信九章赋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   龙湖湘湖原著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万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西房良语久园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大家湛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天承美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绿城交投晓月澄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      下午乘车去苏州，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苏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630" w:before="0" w:after="1"/>
                                    <w:ind w:right="225" w:firstLine="51"/>
                                    <w:outlineLvl w:val="0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绿城招商柳岸晓风    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 xml:space="preserve">仁恒耦前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630" w:before="0" w:after="1"/>
                                    <w:ind w:right="225" w:firstLine="51"/>
                                    <w:outlineLvl w:val="0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>大象山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>永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Cs/>
                                      <w:kern w:val="2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>姑胥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70.85pt;mso-wrap-distance-left:9pt;mso-wrap-distance-right:9pt;mso-wrap-distance-top:0pt;mso-wrap-distance-bottom:0pt;margin-top:8.4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094"/>
                        <w:gridCol w:w="618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绿城桃源小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万科郡西云台        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东原德信九章赋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   龙湖湘湖原著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万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西房良语久园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大家湛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天承美筑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绿城交投晓月澄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      下午乘车去苏州， 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苏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630" w:before="0" w:after="1"/>
                              <w:ind w:right="225" w:firstLine="51"/>
                              <w:outlineLvl w:val="0"/>
                              <w:rPr>
                                <w:rFonts w:ascii="微软雅黑" w:hAnsi="微软雅黑" w:eastAsia="微软雅黑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绿城招商柳岸晓风    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 xml:space="preserve">仁恒耦前    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630" w:before="0" w:after="1"/>
                              <w:ind w:right="225" w:firstLine="51"/>
                              <w:outlineLvl w:val="0"/>
                              <w:rPr>
                                <w:rFonts w:ascii="微软雅黑" w:hAnsi="微软雅黑" w:eastAsia="微软雅黑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>大象山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>永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Cs/>
                                <w:kern w:val="2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>姑胥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报名须知】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-147320</wp:posOffset>
            </wp:positionV>
            <wp:extent cx="2244090" cy="224409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考察费：</w:t>
      </w:r>
      <w:r>
        <w:rPr>
          <w:rFonts w:cs="宋体" w:ascii="宋体" w:hAnsi="宋体"/>
          <w:sz w:val="24"/>
          <w:szCs w:val="24"/>
        </w:rPr>
        <w:t>4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考察费、资料费、组织费、大巴费、午餐费），住宿人员，会议组统一安排，费用自理！欢迎各企业人员报名参加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详情咨询：</w:t>
      </w:r>
      <w:r>
        <w:rPr>
          <w:rFonts w:eastAsia="微软雅黑" w:cs="宋体" w:ascii="微软雅黑" w:hAnsi="微软雅黑"/>
          <w:sz w:val="28"/>
          <w:szCs w:val="28"/>
        </w:rPr>
        <w:t>010-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6055 8804</w:t>
      </w:r>
      <w:r>
        <w:rPr>
          <w:rFonts w:eastAsia="微软雅黑" w:cs="宋体" w:ascii="微软雅黑" w:hAnsi="微软雅黑"/>
          <w:sz w:val="28"/>
          <w:szCs w:val="28"/>
        </w:rPr>
        <w:t xml:space="preserve">        </w:t>
      </w:r>
      <w:r>
        <w:rPr>
          <w:rFonts w:ascii="微软雅黑" w:hAnsi="微软雅黑" w:cs="宋体" w:eastAsia="微软雅黑"/>
          <w:sz w:val="28"/>
          <w:szCs w:val="28"/>
        </w:rPr>
        <w:t>传真电话：</w:t>
      </w:r>
      <w:r>
        <w:rPr>
          <w:rFonts w:eastAsia="微软雅黑" w:cs="宋体" w:ascii="微软雅黑" w:hAnsi="微软雅黑"/>
          <w:sz w:val="28"/>
          <w:szCs w:val="28"/>
        </w:rPr>
        <w:t>010-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6055 8804</w:t>
      </w:r>
      <w:r>
        <w:rPr>
          <w:rFonts w:eastAsia="微软雅黑" w:cs="宋体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exact" w:line="520" w:before="0" w:after="280"/>
        <w:ind w:hanging="0"/>
        <w:rPr>
          <w:rFonts w:ascii="微软雅黑" w:hAnsi="微软雅黑" w:eastAsia="微软雅黑" w:cs="宋体"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sz w:val="28"/>
          <w:szCs w:val="28"/>
        </w:rPr>
        <w:t>手    机</w:t>
      </w:r>
      <w:r>
        <w:rPr>
          <w:rFonts w:ascii="微软雅黑" w:hAnsi="微软雅黑" w:cs="宋体" w:eastAsia="微软雅黑"/>
          <w:b w:val="false"/>
          <w:bCs w:val="false"/>
          <w:sz w:val="28"/>
          <w:szCs w:val="28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13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3 1125 7001</w:t>
      </w:r>
      <w:r>
        <w:rPr>
          <w:rFonts w:eastAsia="微软雅黑" w:cs="宋体" w:ascii="微软雅黑" w:hAnsi="微软雅黑"/>
          <w:b w:val="false"/>
          <w:bCs w:val="false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       </w:t>
      </w:r>
      <w:r>
        <w:rPr>
          <w:rFonts w:ascii="微软雅黑" w:hAnsi="微软雅黑" w:cs="宋体" w:eastAsia="微软雅黑"/>
          <w:sz w:val="28"/>
          <w:szCs w:val="28"/>
        </w:rPr>
        <w:t>联 系 人：</w:t>
      </w:r>
      <w:r>
        <w:rPr>
          <w:rFonts w:ascii="微软雅黑" w:hAnsi="微软雅黑" w:cs="宋体" w:eastAsia="微软雅黑"/>
          <w:sz w:val="28"/>
          <w:szCs w:val="28"/>
          <w:lang w:eastAsia="zh-CN"/>
        </w:rPr>
        <w:t>李老师</w:t>
      </w:r>
    </w:p>
    <w:p>
      <w:pPr>
        <w:pStyle w:val="Normal"/>
        <w:spacing w:lineRule="exact" w:line="52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东方智赢（北京）企业管理有限公司    中外友联建筑文化交流中心</w:t>
      </w:r>
    </w:p>
    <w:p>
      <w:pPr>
        <w:pStyle w:val="Normal"/>
        <w:shd w:fill="FFFFFF" w:val="clear"/>
        <w:spacing w:lineRule="exact" w:line="360"/>
        <w:ind w:hanging="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333333"/>
          <w:spacing w:val="1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383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333333"/>
          <w:spacing w:val="14"/>
          <w:kern w:val="0"/>
          <w:sz w:val="32"/>
          <w:szCs w:val="32"/>
        </w:rPr>
        <w:t>部分项目介绍：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绿城桃源小镇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桃源小镇【四庭墅】以绿城的创新型制——叠墅产品亮相，是绿城珍稀的四层法式叠排。所在的兰颂苑组团，整体容积率低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.8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绿城在低密度的建筑形态中规划上下四层两户，更创新以公寓的面积、亲和的总价让更多精英享受奢适墅居生活，有天有地的墅居尺度，诠释城市低密境界。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作为绿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经验集大成之作，【四庭墅】是绿城及小镇首个法式叠排产品，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5-14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。总价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起，实现从“寓”到“墅”的重大进阶。目前，【四庭墅】正处于压轴加推臻藏阶段。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E5E5E5" w:val="clear"/>
        </w:rPr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万科郡西云台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科郡西云台择址良渚文化村白鹭郡西，拥小镇至高海拔，三面云山一面城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亩良渚山水簇拥，坐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良渚文化村大成配套，一览城市繁华；遵循“慢慢生长出来的状态”的设计理念，有机排布类独栋、山墅、合院三大创新别墅产品系；为万科杭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装修标准的 落地作品，达成山、建筑、城市三者的共鸣，是万科杭州高端系全新城市山地别墅作品。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E5E5E5" w:val="clear"/>
        </w:rPr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绿城交投晓月澄庐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晓月澄庐，坐落西溪之畔，择址未来科技城规划中的金融岛，三面溪流环绕，天赋湿地谧境，以开放并私密、独立又彼此连接的姿态，境成西溪深处的心灵岛屿。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晓月澄庐，容积率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.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平方米，规划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0-230m2Trees Vill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纯粹现代叠墅，自然消融于三面环水的绿洲谧境，勾勒西溪之畔的东方坊巷，成就一座城市弥足稀缺的未来珍藏。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E5E5E5" w:val="clear"/>
        </w:rPr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万科</w:t>
      </w:r>
      <w:r>
        <w:rPr>
          <w:rFonts w:eastAsia="微软雅黑" w:cs="微软雅黑" w:ascii="微软雅黑" w:hAnsi="微软雅黑"/>
          <w:b/>
          <w:sz w:val="28"/>
          <w:szCs w:val="28"/>
          <w:shd w:fill="E5E5E5" w:val="clear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西房良语久园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项目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方静谧空间内，艺术化地铺陈了三大低密高端产品系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洋房，主力面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叠排，面积段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4-17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联排，主力面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。将当代语境下的东方元素植入建筑语系，创研以良渚文明为美学背景的新亚洲建筑。通过玻璃材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平檐屋顶，为自然退让出广袤视界，还原出山水无界的澄澈质感。同时社区引入百亿营收、行业龙头万科物业，定制美好生活服务体系。</w:t>
      </w:r>
    </w:p>
    <w:p>
      <w:pPr>
        <w:pStyle w:val="Style14"/>
        <w:shd w:fill="FFFFFF" w:val="clear"/>
        <w:spacing w:lineRule="exact" w:line="360" w:before="0" w:after="0"/>
        <w:ind w:firstLine="72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shd w:fill="E5E5E5" w:val="clear"/>
        </w:rPr>
        <w:t>仁恒耦前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耦前别墅项目，规划为高端别墅区和活力商业街区。南地块仁恒仓街商业，将以文化体验和慢生活品味为主导，打造多元复合独具苏州历史文化特色的活力商业街区，重构古城商业格局。通过街区、坊巷、建筑美学与时尚商业，让创新设计与传统苏式建筑有机融合，产生国际化的现代美学新语言，重新定义苏州古城。周边人文荟萃、苏园云集，有相门古城遗址、耦园、拙政园、网师园等。对标上海新天地和成都太古里等城市更新项目， 项目北地块三面邻水，与耦园一水相依，名为“耦别墅前”。耦前别墅总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</w:t>
      </w:r>
      <w:r>
        <w:rPr>
          <w:color w:val="333333"/>
          <w:sz w:val="21"/>
          <w:szCs w:val="21"/>
        </w:rPr>
        <w:t>㎡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将打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栋当代苏园脉络别墅，每户户型各不相同，每一栋皆为定制。项目打破传统项目布局，还原苏式建筑精髓，保留了苏州街巷肌理，巷弄格局，三面环水依水而建。项目内部空间设计，遵照现代人的生活习惯，融入国际审美意趣，以世界通行的语言，讲述当代苏州故事。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附件</w:t>
      </w:r>
    </w:p>
    <w:p>
      <w:pPr>
        <w:pStyle w:val="Normal"/>
        <w:ind w:firstLine="1896"/>
        <w:rPr>
          <w:rFonts w:ascii="宋体" w:hAnsi="宋体" w:eastAsia="微软雅黑" w:cs="宋体"/>
          <w:spacing w:val="-2"/>
          <w:sz w:val="36"/>
          <w:szCs w:val="36"/>
        </w:rPr>
      </w:pPr>
      <w:r>
        <w:rPr>
          <w:rFonts w:eastAsia="微软雅黑" w:cs="宋体" w:ascii="宋体" w:hAnsi="宋体"/>
          <w:spacing w:val="-2"/>
          <w:sz w:val="36"/>
          <w:szCs w:val="36"/>
        </w:rPr>
        <w:t>2021</w:t>
      </w:r>
      <w:r>
        <w:rPr>
          <w:rFonts w:ascii="宋体" w:hAnsi="宋体" w:cs="宋体" w:eastAsia="微软雅黑"/>
          <w:spacing w:val="-2"/>
          <w:sz w:val="36"/>
          <w:szCs w:val="36"/>
        </w:rPr>
        <w:t>杭州、苏州楼盘考察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ind w:firstLine="3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 xml:space="preserve">万    仟   佰   拾   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国税普通发票</w:t>
            </w:r>
            <w:r>
              <w:rPr>
                <w:rFonts w:ascii="宋体" w:hAnsi="宋体" w:cs="宋体"/>
                <w:bCs/>
                <w:sz w:val="24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 w:before="0" w:after="1"/>
              <w:ind w:left="360" w:hanging="36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参会单位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840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240"/>
        <w:ind w:right="811" w:firstLine="5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810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说明： </w:t>
      </w:r>
    </w:p>
    <w:p>
      <w:pPr>
        <w:pStyle w:val="Normal"/>
        <w:shd w:fill="FFFFFF" w:val="clear"/>
        <w:spacing w:lineRule="exact" w:line="520"/>
        <w:ind w:firstLine="1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由于《通知》下发数量有限，请各部门协助转发；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会务组联系人：</w:t>
      </w:r>
      <w:r>
        <w:rPr>
          <w:rFonts w:ascii="宋体" w:hAnsi="宋体" w:cs="宋体"/>
          <w:bCs/>
          <w:sz w:val="28"/>
          <w:szCs w:val="28"/>
          <w:lang w:eastAsia="zh-CN"/>
        </w:rPr>
        <w:t>李老师</w:t>
      </w:r>
      <w:r>
        <w:rPr>
          <w:rFonts w:ascii="宋体" w:hAnsi="宋体" w:cs="宋体"/>
          <w:bCs/>
          <w:sz w:val="28"/>
          <w:szCs w:val="28"/>
        </w:rPr>
        <w:t xml:space="preserve">    手  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3 1125 700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20" w:before="0" w:after="1"/>
        <w:ind w:firstLine="347"/>
        <w:rPr/>
      </w:pPr>
      <w:r>
        <w:rPr>
          <w:rFonts w:ascii="宋体" w:hAnsi="宋体" w:cs="宋体"/>
          <w:bCs/>
          <w:sz w:val="28"/>
          <w:szCs w:val="28"/>
        </w:rPr>
        <w:t>电 话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eastAsia="宋体" w:cs="宋体" w:ascii="宋体" w:hAnsi="宋体"/>
          <w:sz w:val="28"/>
          <w:szCs w:val="28"/>
        </w:rPr>
        <w:t>010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55 880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传  真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10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55 880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 QQ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428304</w:t>
      </w:r>
      <w:r>
        <w:rPr>
          <w:rFonts w:cs="宋体" w:ascii="宋体" w:hAnsi="宋体"/>
          <w:bCs/>
          <w:sz w:val="28"/>
          <w:szCs w:val="28"/>
        </w:rPr>
        <w:t>@qq.com</w:t>
      </w:r>
    </w:p>
    <w:sectPr>
      <w:type w:val="nextPage"/>
      <w:pgSz w:w="11906" w:h="16838"/>
      <w:pgMar w:left="1134" w:right="99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  <w:ind w:firstLine="51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偶尔花开</dc:creator>
  <dc:description/>
  <dc:language>en-US</dc:language>
  <cp:lastModifiedBy>Administrator</cp:lastModifiedBy>
  <cp:lastPrinted>2021-02-26T14:57:00Z</cp:lastPrinted>
  <dcterms:modified xsi:type="dcterms:W3CDTF">2021-03-05T06:25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