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80" w:top="1706" w:footer="0" w:bottom="1248"/>
          <w:cols w:num="2" w:space="336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eastAsia="黑体" w:cs="宋体" w:ascii="黑体" w:hAnsi="黑体"/>
          <w:b/>
          <w:sz w:val="28"/>
          <w:szCs w:val="28"/>
        </w:rPr>
        <w:t>/</w:t>
      </w:r>
      <w:r>
        <w:rPr>
          <w:rFonts w:ascii="黑体" w:hAnsi="黑体" w:cs="宋体" w:eastAsia="黑体"/>
          <w:b/>
          <w:sz w:val="28"/>
          <w:szCs w:val="28"/>
        </w:rPr>
        <w:t>参评申报表（设计师）</w:t>
      </w:r>
    </w:p>
    <w:p>
      <w:pPr>
        <w:pStyle w:val="Normal"/>
        <w:spacing w:lineRule="exact" w:line="360"/>
        <w:ind w:left="-540" w:hanging="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left="-54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注册日期：</w:t>
      </w:r>
      <w:r>
        <w:rPr>
          <w:rFonts w:cs="宋体" w:ascii="宋体" w:hAnsi="宋体"/>
          <w:sz w:val="24"/>
          <w:szCs w:val="24"/>
          <w:u w:val="single"/>
        </w:rPr>
        <w:t>2019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日         注册编号（组委会填写）：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>    </w:t>
      </w:r>
      <w:r/>
      <w:r>
        <w:rPr>
          <w:u w:val="single"/>
          <w:sz w:val="24"/>
          <w:szCs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07"/>
        <w:gridCol w:w="1232"/>
        <w:gridCol w:w="584"/>
        <w:gridCol w:w="1416"/>
        <w:gridCol w:w="699"/>
        <w:gridCol w:w="1808"/>
      </w:tblGrid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一寸照片（仅限于纸质申报表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    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 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06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座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加区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项提示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■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表示选中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形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工程类（完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建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方案类（未中标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25"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空间类型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住宅小区景观；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广场景观；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旅游规划景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 xml:space="preserve">道路景观；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主题游乐园规划景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其它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instrText xml:space="preserve"> FORMTEXT </w:instrText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separate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eastAsia="MS Gothic" w:cs="MS Gothic" w:ascii="MS Gothic" w:hAnsi="MS Gothic"/>
                <w:lang w:val="en-US" w:eastAsia="en-US"/>
              </w:rPr>
              <w:fldChar w:fldCharType="end"/>
            </w:r>
            <w:r>
              <w:rPr>
                <w:rFonts w:eastAsia="MS Gothic" w:cs="MS Gothic" w:ascii="MS Gothic" w:hAnsi="MS Gothic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4"/>
                <w:szCs w:val="24"/>
              </w:rPr>
              <w:t>     </w:t>
            </w:r>
            <w:r>
              <w:rPr>
                <w:rFonts w:cs="宋体" w:ascii="宋体" w:hAnsi="宋体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25" w:hanging="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您是否愿意携参展作品参与申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艺设计大赛【华鼎奖】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百强新锐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杰出青年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资深专家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大新锐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领军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大风云人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行业突出贡献企业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行业突出贡献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行业十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具影响力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行业十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最具原创设计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工匠精神设计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</w:rPr>
              <w:t>中国景观设计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具商业价值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金牌设计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优秀设计团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物作品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设计影响中国～</w:t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中国景观设计十佳精品案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年度国际环艺创新设计作品奖（金钻、金、银、铜）</w:t>
            </w:r>
          </w:p>
        </w:tc>
      </w:tr>
      <w:tr>
        <w:trPr>
          <w:trHeight w:val="100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如您有意申报【华鼎奖】，请按照要求递交相关资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 w:val="24"/>
                <w:szCs w:val="24"/>
                <w:highlight w:val="lightGray"/>
              </w:rPr>
              <w:t>: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计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人基本资料：包括简历、设计理念阐述、身份证复印件、名片复印件、生活照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等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作品资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主要平立面图等。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5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2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46" w:type="dxa"/>
            <w:gridSpan w:val="6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highlight w:val="lightGray"/>
                <w:u w:val="single"/>
              </w:rPr>
              <w:t>二、关于申报资料递交的说明：</w:t>
            </w:r>
          </w:p>
          <w:p>
            <w:pPr>
              <w:pStyle w:val="Normal"/>
              <w:spacing w:lineRule="exact" w:line="360"/>
              <w:ind w:left="-6" w:hanging="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设计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个人基本资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作品资料</w:t>
            </w:r>
            <w:r>
              <w:rPr>
                <w:rFonts w:ascii="宋体" w:hAnsi="宋体" w:cs="宋体"/>
                <w:sz w:val="24"/>
                <w:szCs w:val="24"/>
              </w:rPr>
              <w:t>按照要求整理好后通过邮件或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234622166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  <w:r>
              <w:rPr>
                <w:sz w:val="24"/>
                <w:u w:val="single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）发送至组委会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参展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参评申报表对单位负责人签字和单位盖章不做强制要求。但是，鼓励申报者得到单位的支持和推荐，作为评审综合考量因素。</w:t>
            </w:r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博会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明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  <w:szCs w:val="24"/>
              </w:rPr>
              <w:t>华鼎奖的评审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仅针对</w:t>
            </w:r>
            <w:r>
              <w:rPr>
                <w:rFonts w:ascii="宋体" w:hAnsi="宋体" w:cs="宋体"/>
                <w:sz w:val="24"/>
                <w:szCs w:val="24"/>
              </w:rPr>
              <w:t>参展作品。组委会面向全球邀请景观设计师有偿参与“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，自愿选择免费参与奖项申报。评审部有权对注册表填写不完整、资料不全、提供虚假资料、不遵守评审规则的申报者作出取消评审资格的决定。</w:t>
            </w:r>
            <w:bookmarkEnd w:id="0"/>
            <w:bookmarkEnd w:id="1"/>
          </w:p>
        </w:tc>
      </w:tr>
      <w:tr>
        <w:trPr>
          <w:trHeight w:val="4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师申明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申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作品为我设计原创，由此产生的知识产权纠纷由我本人承担。并且，我已详细阅读并了解本次活动评审办法、相关规定及流程，愿意有偿参与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 报 人 签 字：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3691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报流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注册表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递交申报资料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入围并评审；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参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cs="宋体" w:ascii="宋体" w:hAnsi="宋体"/>
                <w:lang w:eastAsia="zh-CN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惠武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6108468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86,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-605588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34622166@qq.c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om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Q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34622166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continuous"/>
      <w:pgSz w:w="11906" w:h="16838"/>
      <w:pgMar w:left="1800" w:right="1800" w:gutter="0" w:header="780" w:top="1706" w:footer="0" w:bottom="12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中国建筑装饰协会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eastAsia="方正小标宋简体;黑体" w:cs="宋体" w:ascii="方正小标宋简体;黑体" w:hAnsi="方正小标宋简体;黑体"/>
        <w:b/>
        <w:color w:val="FF0000"/>
        <w:sz w:val="28"/>
        <w:szCs w:val="28"/>
      </w:rPr>
      <w:t>2019</w:t>
    </w: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第十五届中国国际建筑装饰及设计艺术博览会（设博会）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eastAsia="方正小标宋简体;黑体" w:cs="宋体" w:ascii="方正小标宋简体;黑体" w:hAnsi="方正小标宋简体;黑体"/>
        <w:b/>
        <w:color w:val="FF0000"/>
        <w:sz w:val="28"/>
        <w:szCs w:val="28"/>
      </w:rPr>
      <w:t>2019</w:t>
    </w: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国际环艺创新设计作品联展暨环艺设计大赛【华鼎奖】</w:t>
    </w:r>
  </w:p>
  <w:p>
    <w:pPr>
      <w:pStyle w:val="Header"/>
      <w:rPr>
        <w:rFonts w:ascii="方正小标宋简体;黑体" w:hAnsi="方正小标宋简体;黑体" w:eastAsia="方正小标宋简体;黑体" w:cs="宋体"/>
        <w:b/>
        <w:b/>
        <w:color w:val="FF0000"/>
        <w:sz w:val="28"/>
        <w:szCs w:val="28"/>
      </w:rPr>
    </w:pPr>
    <w:r>
      <w:rPr>
        <w:rFonts w:ascii="方正小标宋简体;黑体" w:hAnsi="方正小标宋简体;黑体" w:cs="宋体" w:eastAsia="方正小标宋简体;黑体"/>
        <w:b/>
        <w:color w:val="FF0000"/>
        <w:sz w:val="28"/>
        <w:szCs w:val="28"/>
      </w:rPr>
      <w:t>景观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19-09-20T06:42:17Z</dcterms:modified>
  <cp:revision>57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