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80" w:top="1706" w:footer="0" w:bottom="1248"/>
          <w:cols w:num="2" w:space="336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参评注册表（机构）</w:t>
      </w:r>
    </w:p>
    <w:p>
      <w:pPr>
        <w:pStyle w:val="Normal"/>
        <w:spacing w:lineRule="exact" w:line="360"/>
        <w:ind w:left="-54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-5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注册日期：</w:t>
      </w:r>
      <w:r>
        <w:rPr>
          <w:rFonts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fldChar w:fldCharType="begin">
          <w:ffData>
            <w:name w:val="Text7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fldChar w:fldCharType="begin">
          <w:ffData>
            <w:name w:val="Text7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 xml:space="preserve">日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0"/>
        <w:gridCol w:w="1260"/>
        <w:gridCol w:w="2564"/>
        <w:gridCol w:w="677"/>
        <w:gridCol w:w="3294"/>
      </w:tblGrid>
      <w:tr>
        <w:trPr>
          <w:trHeight w:val="28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单位</w:t>
            </w:r>
          </w:p>
          <w:p>
            <w:pPr>
              <w:pStyle w:val="Normal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息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名称：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立时间：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文名称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资金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网址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工人数：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法人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资质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地址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 责 人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：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：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 系 人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：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座    机：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项提示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■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表示选中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类别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公装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家装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形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工程类（完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建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方案类（未中标）</w:t>
            </w:r>
          </w:p>
        </w:tc>
      </w:tr>
      <w:tr>
        <w:trPr>
          <w:trHeight w:val="38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空间类型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酒店设计；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住宅公寓；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民宿空间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样板房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售楼处；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办公空间；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陈设艺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文体教育；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照明灯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影剧院；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展览空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陈列博物馆；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贵司是否愿意携参展作品参与申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艺设计大赛【华鼎奖】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奖（最多可选两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影响力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原创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工匠精神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突出贡献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建筑装饰行业示范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中国展览展示设计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强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设计机构（公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家装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品牌，品牌名称：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作品奖（可选一项或两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国际环艺创新设计作品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金钻、金、银、铜）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度十佳精品案例（类别）</w:t>
            </w:r>
          </w:p>
        </w:tc>
      </w:tr>
      <w:tr>
        <w:trPr>
          <w:trHeight w:val="103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贵司有意申报【华鼎奖】，请按照要求递交相关资料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 w:val="24"/>
                <w:szCs w:val="24"/>
                <w:highlight w:val="lightGray"/>
              </w:rPr>
              <w:t>: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构基本资料：包括机构简介、营业执照复印件、企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团队合影等；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作品材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平立面图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  <w:u w:val="single"/>
              </w:rPr>
              <w:t>二、关于申报材料递交的说明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参展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参评注册表</w:t>
            </w:r>
            <w:r>
              <w:rPr>
                <w:rFonts w:ascii="宋体" w:hAnsi="宋体" w:cs="宋体"/>
                <w:sz w:val="24"/>
                <w:szCs w:val="24"/>
              </w:rPr>
              <w:t>接受电子版递交。同时支持扫描以下二维码手机移动端在线注册申报。您的邀请码为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8815</w:t>
            </w:r>
            <w:r/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-521335</wp:posOffset>
                  </wp:positionV>
                  <wp:extent cx="794385" cy="794385"/>
                  <wp:effectExtent l="0" t="0" r="0" b="0"/>
                  <wp:wrapTight wrapText="bothSides">
                    <wp:wrapPolygon edited="0">
                      <wp:start x="-216" y="0"/>
                      <wp:lineTo x="-216" y="21357"/>
                      <wp:lineTo x="21600" y="21357"/>
                      <wp:lineTo x="21600" y="0"/>
                      <wp:lineTo x="-216" y="0"/>
                    </wp:wrapPolygon>
                  </wp:wrapTight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机构基本资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作品资料</w:t>
            </w:r>
            <w:r>
              <w:rPr>
                <w:rFonts w:ascii="宋体" w:hAnsi="宋体" w:cs="宋体"/>
                <w:sz w:val="24"/>
                <w:szCs w:val="24"/>
              </w:rPr>
              <w:t>按照要求整理好后通过邮件或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234622166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）发送至组委会。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博会组委会</w:t>
            </w:r>
          </w:p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鼎奖的评审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仅针对</w:t>
            </w:r>
            <w:r>
              <w:rPr>
                <w:rFonts w:ascii="宋体" w:hAnsi="宋体" w:cs="宋体"/>
                <w:sz w:val="24"/>
                <w:szCs w:val="24"/>
              </w:rPr>
              <w:t>参展作品。组委会面向全球邀请设计机构有偿参与“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郑重申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作品为我单位设计原创，由此产生的知识产权纠纷由我单位承担。并且，我单位已详细阅读并了解本次活动评审办法、相关规定及流程，愿意有偿参与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4910" w:hanging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报流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注册表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申报资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入围并评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参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108468</w:t>
            </w:r>
            <w:r>
              <w:rPr>
                <w:rFonts w:cs="宋体" w:ascii="宋体" w:hAnsi="宋体"/>
                <w:sz w:val="24"/>
                <w:szCs w:val="24"/>
              </w:rPr>
              <w:t>86,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-605588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3234622166@qq.co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234622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6     </w:t>
            </w:r>
            <w:r/>
            <w:r>
              <w:rPr>
                <w:sz w:val="24"/>
                <w:szCs w:val="24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continuous"/>
      <w:pgSz w:w="11906" w:h="16838"/>
      <w:pgMar w:left="1800" w:right="1800" w:gutter="0" w:header="780" w:top="1706" w:footer="0" w:bottom="12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老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eastAsia="微软简老宋;宋体" w:cs="宋体" w:ascii="微软简老宋;宋体" w:hAnsi="微软简老宋;宋体"/>
        <w:b/>
        <w:color w:val="FF0000"/>
        <w:sz w:val="28"/>
        <w:szCs w:val="28"/>
      </w:rPr>
      <w:t>2020</w:t>
    </w: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第十六届中国国际建筑装饰及设计艺术博览会（设博会）</w:t>
    </w:r>
  </w:p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eastAsia="微软简老宋;宋体" w:cs="宋体" w:ascii="微软简老宋;宋体" w:hAnsi="微软简老宋;宋体"/>
        <w:b/>
        <w:color w:val="FF0000"/>
        <w:sz w:val="28"/>
        <w:szCs w:val="28"/>
      </w:rPr>
      <w:t>2020</w:t>
    </w: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国际环艺创新设计作品联展暨环艺设计大赛</w:t>
    </w:r>
  </w:p>
  <w:p>
    <w:pPr>
      <w:pStyle w:val="Header"/>
      <w:rPr>
        <w:rFonts w:ascii="微软简老宋;宋体" w:hAnsi="微软简老宋;宋体" w:eastAsia="微软简老宋;宋体" w:cs="宋体"/>
        <w:b/>
        <w:b/>
        <w:color w:val="FF0000"/>
        <w:sz w:val="28"/>
        <w:szCs w:val="28"/>
      </w:rPr>
    </w:pPr>
    <w:r>
      <w:rPr>
        <w:rFonts w:ascii="微软简老宋;宋体" w:hAnsi="微软简老宋;宋体" w:cs="宋体" w:eastAsia="微软简老宋;宋体"/>
        <w:b/>
        <w:color w:val="FF0000"/>
        <w:sz w:val="28"/>
        <w:szCs w:val="28"/>
      </w:rPr>
      <w:t>【华鼎奖】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微软用户</dc:creator>
  <dc:description/>
  <dc:language>en-US</dc:language>
  <cp:lastModifiedBy>l浪♂子z</cp:lastModifiedBy>
  <cp:lastPrinted>2019-03-14T11:32:00Z</cp:lastPrinted>
  <dcterms:modified xsi:type="dcterms:W3CDTF">2020-03-20T06:43:35Z</dcterms:modified>
  <cp:revision>68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